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ложение № 2</w:t>
      </w:r>
    </w:p>
    <w:p>
      <w:pPr>
        <w:pStyle w:val="Normal"/>
        <w:ind w:left="6480" w:hanging="0"/>
        <w:rPr/>
      </w:pPr>
      <w:r>
        <w:rPr>
          <w:shd w:fill="FFFFFF" w:val="clear"/>
        </w:rPr>
        <w:t>к документации об аукционе</w:t>
      </w:r>
    </w:p>
    <w:tbl>
      <w:tblPr>
        <w:tblW w:w="9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362"/>
        <w:gridCol w:w="294"/>
        <w:gridCol w:w="236"/>
        <w:gridCol w:w="3"/>
        <w:gridCol w:w="3044"/>
        <w:gridCol w:w="229"/>
        <w:gridCol w:w="711"/>
        <w:gridCol w:w="229"/>
        <w:gridCol w:w="711"/>
        <w:gridCol w:w="229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7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7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№ 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колова-Соколенка,3-а, лит.ББ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2.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.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26123 * 43 / 352.1 =         3190.26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3190.26 * 0.012 =           38.28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49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9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19300 * 43 / 352.1 =         2357.00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2357.00 * 1.0 * 1.2 * 2 =         5656.8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7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38.28 + 1536 +         5656.80 ) *  337 / 1000 =         2436.87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49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49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339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1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2436.87 * 1 * 1 * 0.8 =         1949.50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49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2436.87 *           35.50 =        86508.88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1949.50 *           35.50 =        69207.24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7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7301.81   +           3460.36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7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7301.81   +           3460.36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7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7301.81   +           3460.36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7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7301.81   +           3460.36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1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№ 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сп.Ленина, 37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466.23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.9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1681260 * 43 / 12466.23 =         5799.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799.20 * 0.012 =           69.5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1378047 * 43 / 12466.23 =         4753.3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4753.32 * 1.0 * 1.2 * 3.5 =        19963.94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0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69.59 + 1536 +        19963.94 ) *  337 / 1000 =         7268.93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568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1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7268.93 * 1 * 1 * 0.8 =         5815.14</w:t>
            </w:r>
          </w:p>
        </w:tc>
        <w:tc>
          <w:tcPr>
            <w:tcW w:w="3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7268.93 *           24.90 =       180996.36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5815.14 *           24.90 =       144797,00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6199.25   +           7239.8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6199.25   +           7239.8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6199.25   +           7239.8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6199.25   +           7239.8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1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3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tbl>
      <w:tblPr>
        <w:tblW w:w="96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81"/>
        <w:gridCol w:w="236"/>
        <w:gridCol w:w="3"/>
        <w:gridCol w:w="3289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№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бросельская, 2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91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1056817 * 43 / 10991.3 =         4134.4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134.46 * 0.012 =           49.6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887726 * 43 / 10991.3 =         3472.9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3472.95 * 0.6  * 1.2 * 3.5 =         8751.83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49.61 + 1536 +        14586.39 ) *  337 / 1000 =         5449.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5449.96 * 1 * 1 * 0.8 =         4359.97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6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49.61 + 1536 +         8751.83 ) *  337 / 1000 =         3483.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2786.98 * 1 =         2786.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3483.72 * 80 =       278697.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2786.98 * 80 =       222958.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5449.96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4359.97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278697.60 =       278697.60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222958.40 =       222958.40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5739.60   +          11147.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5739.60   +          11147.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5739.60   +          11147.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5739.60   +          11147.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52"/>
        <w:gridCol w:w="236"/>
        <w:gridCol w:w="3"/>
        <w:gridCol w:w="3271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асилисина, 20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9111 * 43 / 73.3 =         5344.7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344.79 * 0.012 =           64.1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6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6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516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5423 * 43 / 73.3 =         3181.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3181.30 * 0.6  * 1.2 * 2.6 =         5955.39</w:t>
            </w:r>
          </w:p>
        </w:tc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0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64.14 + 1536 +         9925.66 ) *  337 / 1000 =         3884.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516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6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2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64.14 + 1536 +         5955.39 ) *  337 / 1000 =         2546.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2546.21 * 73.3 =       186637.1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3884.19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186637.19 =       186637.20</w:t>
            </w:r>
          </w:p>
        </w:tc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6659.30   +           9331.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6659.30   +           9331.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6659.30   +           9331.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6659.30   +           9331.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Волчихина О.Е. (тел. 35-35-48)</w:t>
            </w:r>
          </w:p>
        </w:tc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tbl>
      <w:tblPr>
        <w:tblW w:w="8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31"/>
        <w:gridCol w:w="243"/>
        <w:gridCol w:w="326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локонской, 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73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476218 * 43 / 4773.4 =         4289.89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289.89 * 0.012 =           51.48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599925 * 43 / 4773.4 =         5404.28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5404.28 * 0.6  * 1.2 * 2 =         7782.16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7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1.48 + 1536 +        12970.27 ) *  337 / 1000 =         4905.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5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9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51.48 + 1536 +         7782.16 ) *  337 / 1000 =         3157.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3157.57 * 43.3 =       136722.78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4905.96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136722.78 =       136722.8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4180.70   +           6836.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4180.70   +           6836.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4180.70   +           6836.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4180.70   +           6836.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Волчихина О.Е. (тел. 35-35-48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549"/>
        <w:gridCol w:w="325"/>
        <w:gridCol w:w="3203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7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горова, 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33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7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7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418039 * 43 / 4233.9 =         4245.65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245.65 * 0.012 =           50.95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7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0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0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50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7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288444 * 43 / 4233.9 =         2929.47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929.47 * 0.6  * 1.2 * 2.6 =         5483.97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1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5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0.95 + 1536 +         9139.95 ) *  337 / 1000 =         3614.9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50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0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3614.97 * 1 * 1 * 0.4 =         1445.99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4</w:t>
            </w:r>
          </w:p>
        </w:tc>
        <w:tc>
          <w:tcPr>
            <w:tcW w:w="50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3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5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50.95 + 1536 +         5483.97 ) *  337 / 1000 =         2382.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7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 953.16 * 1 =          953.16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7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2382.90 * 100.8 =       240196.3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7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 953.16 * 100.8 =        96078.53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7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5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3614.97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7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5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1445.99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7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240196.32 =       240196.3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7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 96078.53 =        96078.52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5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4019.63   +           4803.9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4019.63   +           4803.9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4019.63   +           4803.9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4019.63   +           4803.9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Волчихина О.Е. (тел. 35-35-48)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tbl>
      <w:tblPr>
        <w:tblW w:w="94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555"/>
        <w:gridCol w:w="319"/>
        <w:gridCol w:w="3207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ина, 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82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963359 * 43 / 7682.3 =         5392.19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392.19 * 0.012 =           64.7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0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0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963359 * 43 / 7682.3 =         5392.19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5392.19 * 1.0 * 1.2 * 2 =        12941.2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2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64.71 + 1536 +        12941.26 ) *  337 / 1000 =         4900.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50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0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48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4900.64 * 1 * 1 * 0.6 =         2940.38</w:t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0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4900.64 *           15.50 =        75959.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2940.38 *           15.50 =        45575.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393.97   +           2278.7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393.97   +           2278.7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393.97   +           2278.7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393.97   +           2278.7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82"/>
        <w:gridCol w:w="1530"/>
        <w:gridCol w:w="236"/>
        <w:gridCol w:w="3"/>
        <w:gridCol w:w="3027"/>
        <w:gridCol w:w="872"/>
        <w:gridCol w:w="872"/>
        <w:gridCol w:w="872"/>
      </w:tblGrid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2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лакирева, 26А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7.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.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.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2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2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445057 * 43 / 3507.3 =         5456.4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456.46 * 0.012 =           65.4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2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47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7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47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2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438942 * 43 / 3507.3 =         5381.4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13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5381.49 * 0.6  * 1.2 * 2.6 =        10074.1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5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13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65.48 + 1536 +        16790.25 ) *  337 / 1000 =         6198.0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47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47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87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6198.01 * 1 * 1 * 0.8 =         4958.41</w:t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47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00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13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65.48 + 1536 +        10074.15 ) *  337 / 1000 =         3934.69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2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3147.75 * 1 =         3147.7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2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3934.69 * 19.6 =        77119.9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2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3147.75 * 19.6 =        61695.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2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13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6198.01 *            0.00 =            0.0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2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13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4958.41 *            0.00 =            0.0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2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 77119.92 =        77119.92</w:t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2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 61695.90 =        61695.92</w:t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13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2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5423.98   +           3084.8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2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5423.98   +           3084.8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2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5423.98   +           3084.8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2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5423.98   +           3084.8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282"/>
        <w:gridCol w:w="592"/>
        <w:gridCol w:w="2966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колова-Соколенка, 3-а,лит.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6600 * 43 / 56.1 =         5058.8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058.82 * 0.012 =           60.7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5874 * 43 / 56.1 =         4502.3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4502.35 * 1.0 * 0.8 * 2 =         7203.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60.71 + 1536 +         7203.76 ) *  337 / 1000 =         2965.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2965.76 * 1 * 1 * 0.6 =         1779.46</w:t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2965.76 *           56.10 =       166379.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1779.46 *           56.10 =        99827.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4956.93   +           4991.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4956.93   +           4991.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4956.93   +           4991.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4956.93   +           4991.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tbl>
      <w:tblPr>
        <w:tblW w:w="83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362"/>
        <w:gridCol w:w="512"/>
        <w:gridCol w:w="3047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.Островского, 66А,лит.АА1А2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9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75122 * 43 / 639.2 =         5053.5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053.58 * 0.012 =           60.6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47501 * 43 / 639.2 =         3195.4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4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3195.47 * 1.0 * 1.2 * 2 =         7669.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6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4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60.64 + 1536 +         7669.13 ) *  337 / 1000 =         3122.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4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3122.56 *          122.90 =       383762.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4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5940.66   +          19188.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5940.66   +          19188.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5940.66   +          19188.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5940.66   +          19188.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tbl>
      <w:tblPr>
        <w:tblW w:w="83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362"/>
        <w:gridCol w:w="512"/>
        <w:gridCol w:w="3047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.Островского, 66А,лит.АА1А2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9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75122 * 43 / 639.2 =         5053.5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053.58 * 0.012 =           60.6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47501 * 43 / 639.2 =         3195.4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4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3195.47 * 1.0 * 1.2 * 2 =         7669.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6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4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60.64 + 1536 +         7669.13 ) *  337 / 1000 =         3122.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4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3122.56 *          115.10 =       359406.6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4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89851.67   +          17970.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89851.67   +          17970.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89851.67   +          17970.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89851.67   +          17970.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64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8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56"/>
        <w:gridCol w:w="236"/>
        <w:gridCol w:w="3"/>
        <w:gridCol w:w="3273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.Осипенко, 23-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06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466287 * 43 / 4806.8 =         4171.2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171.25 * 0.012 =           50.0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6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6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516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331064 * 43 / 4806.8 =         2961.5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961.59 * 0.6  * 1.2 * 2.6 =         5544.10</w:t>
            </w:r>
          </w:p>
        </w:tc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0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1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0.06 + 1536 +         9240.16 ) *  337 / 1000 =         3648.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516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6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2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50.06 + 1536 +         5544.10 ) *  337 / 1000 =         2402.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2402.86 * 60.5 =       145373.0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3648.44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145373.03 =       145373.04</w:t>
            </w:r>
          </w:p>
        </w:tc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6343.26   +           7268.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6343.26   +           7268.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6343.26   +           7268.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6343.26   +           7268.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1701" w:right="709" w:gutter="0" w:header="709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Times New Roman"/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Jip1">
    <w:name w:val="jip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Times New Roman" w:hAnsi="Consultant;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uppressAutoHyphens w:val="true"/>
      <w:overflowPunct w:val="false"/>
      <w:autoSpaceDE w:val="false"/>
      <w:textAlignment w:val="baseline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"/>
    <w:basedOn w:val="221"/>
    <w:qFormat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right="0" w:hanging="0"/>
      <w:jc w:val="both"/>
      <w:textAlignment w:val="baseline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360" w:before="280" w:after="280"/>
      <w:ind w:left="0" w:right="0" w:firstLine="720"/>
      <w:jc w:val="right"/>
    </w:pPr>
    <w:rPr>
      <w:sz w:val="26"/>
      <w:szCs w:val="2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4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4">
    <w:name w:val="Основной текст с отступом 34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5:00Z</dcterms:created>
  <dc:creator>User</dc:creator>
  <dc:description/>
  <cp:keywords/>
  <dc:language>en-US</dc:language>
  <cp:lastModifiedBy>simonova</cp:lastModifiedBy>
  <cp:lastPrinted>2019-10-21T11:33:00Z</cp:lastPrinted>
  <dcterms:modified xsi:type="dcterms:W3CDTF">2019-10-21T11:40:00Z</dcterms:modified>
  <cp:revision>202</cp:revision>
  <dc:subject/>
  <dc:title>УТВЕРЖДЕНА</dc:title>
</cp:coreProperties>
</file>